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  <w:t xml:space="preserve">eeting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52550" cy="135255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ary 9, 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Director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Ivy Classical Academ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Review and Approval of Minutes of Last Board of Director’s Meeting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Vote on Soren Geiger’s Election to the Board of Directors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Regional Services Agreement with American Classical Education Founda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eacher’s Retirement Systems of Alabama Retirement Program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eacher’s Retirement Systems of Alabama Benefits Program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Head of School’s Repor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Hiring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Enroll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Elmore County Pre-Opening Checklist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6:00:00Z</dcterms:created>
  <dc:creator/>
  <dc:description/>
  <dc:language>en-US</dc:language>
  <cp:lastModifiedBy/>
  <cp:lastPrinted>1900-01-01T00:00:00Z</cp:lastPrinted>
  <dcterms:modified xsi:type="dcterms:W3CDTF">1900-01-01T06:00:00Z</dcterms:modified>
  <cp:revision>0</cp:revision>
  <dc:subject/>
  <dc:title/>
</cp:coreProperties>
</file>